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英语课上用鸡插英语课代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鸡奋斗的学霸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教育技术的不断进步，传统教学方法已经不再适应现代学生的学习需求。为了激发学生们对英语学习的兴趣，我们开始尝试一些创新的教学方法。在这个过程中，有一个非常有趣且有效的小技巧：在英语课上用鸡来“插”英语课代表。</w:t>
      </w:r>
      <w:r>
        <w:rPr>
          <w:sz w:val="32"/>
          <w:szCs w:val="32"/>
        </w:rPr>
        <w:t>&lt;/p&gt;&lt;p&gt;&lt;img src="/static-img/fnQLds7Xk2Gaa8ZmeTvapjUQLSDZEF1dNoeDdP6D7C_YEk9P--3ONKsMIg15JWci.png"&gt;&lt;/p&gt;&lt;p&gt;</w:t>
      </w:r>
      <w:r>
        <w:rPr>
          <w:sz w:val="32"/>
          <w:szCs w:val="32"/>
        </w:rPr>
        <w:t>首先，让我们来了解一下为什么要使用这种方法。通常情况下，很多学生对于成为班级或学校里的英语课代表持有恐惧心理，因为他们担心自己的英文水平不足以胜任这一职务。而通过这样的活动，可以帮助这些学生逐渐克服恐惧，增强自信心，同时也提高了他们对语言学习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操作如下：</w:t>
      </w:r>
      <w:r>
        <w:rPr>
          <w:sz w:val="32"/>
          <w:szCs w:val="32"/>
        </w:rPr>
        <w:t>&lt;/p&gt;&lt;p&gt;&lt;img src="/static-img/I5Lv06GbqcgwFD7nr2AwrjUQLSDZEF1dNoeDdP6D7C9gjOEZrEGfJup4YfYCf99z9NrsqN_Tmp_5iB8KhsBXMiWtRbERUzx6q_0qr2YDhb4kVK78cmhcImHNYaByw6UiF1M8cRNLo-AHxHCuU_pv3PJjJBU43kyiiZfoheKRNlIVeSUiadzoQ4vK_OewODoYurITOYBjz8JrUlvhoZOLag.jpg"&gt;&lt;/p&gt;&lt;p&gt;</w:t>
      </w:r>
      <w:r>
        <w:rPr>
          <w:sz w:val="32"/>
          <w:szCs w:val="32"/>
        </w:rPr>
        <w:t>准备工作：教师首先会选择一只健康、活泼、能够与人互动的鸡作为助教。</w:t>
      </w:r>
      <w:r>
        <w:rPr>
          <w:sz w:val="32"/>
          <w:szCs w:val="32"/>
        </w:rPr>
        <w:t>&lt;/p&gt;&lt;p&gt;&lt;img src="/static-img/yA5C-IojICAPFokTmpoB2DUQLSDZEF1dNoeDdP6D7C9gjOEZrEGfJup4YfYCf99z9NrsqN_Tmp_5iB8KhsBXMiWtRbERUzx6q_0qr2YDhb4kVK78cmhcImHNYaByw6UiF1M8cRNLo-AHxHCuU_pv3PJjJBU43kyiiZfoheKRNlIVeSUiadzoQ4vK_OewODoYurITOYBjz8JrUlvhoZOLag.jpg"&gt;&lt;/p&gt;&lt;p&gt;</w:t>
      </w:r>
      <w:r>
        <w:rPr>
          <w:sz w:val="32"/>
          <w:szCs w:val="32"/>
        </w:rPr>
        <w:t>教学环节：在授课时，将这只鸡带入教室，并让它坐在讲台前面。这时候，老师可以通过与鸡进行简单交流，如命名、问候等，以此来引导学生参与到课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应：观察到许多原本沉默寡言甚至害怕说错话的学生，在看到老师和鸡相处融洽后，他们也开始勇敢地提出问题或分享自己的想法，这种现象是非常令人振奋和鼓舞。</w:t>
      </w:r>
      <w:r>
        <w:rPr>
          <w:sz w:val="32"/>
          <w:szCs w:val="32"/>
        </w:rPr>
        <w:t>&lt;/p&gt;&lt;p&gt;&lt;img src="/static-img/Q-SPK0d4eDzkYUg70PtFRzUQLSDZEF1dNoeDdP6D7C9gjOEZrEGfJup4YfYCf99z9NrsqN_Tmp_5iB8KhsBXMiWtRbERUzx6q_0qr2YDhb4kVK78cmhcImHNYaByw6UiF1M8cRNLo-AHxHCuU_pv3PJjJBU43kyiiZfoheKRNlIVeSUiadzoQ4vK_OewODoYurITOYBjz8JrUlvhoZOLag.jpg"&gt;&lt;/p&gt;&lt;p&gt;</w:t>
      </w:r>
      <w:r>
        <w:rPr>
          <w:sz w:val="32"/>
          <w:szCs w:val="32"/>
        </w:rPr>
        <w:t>互动游戏：为了进一步增加参与度，可以设计一些有关动物和自然的问题或者小游戏，比如猜谜语或者看图说话，这样既能加深对动物知识，又能促进语言能力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所初中学校决定尝试这个新颖而独特的教学方式。一位叫做小明的小男孩，他一直以来都因为害羞而不愿意参加任何社交活动，更别提成为班上的英语课代表了。但当老师将一只可爱的小白鸽带进教室，小明竟然主动向老师询问关于鸟类的问题，并且还成功地完成了一项关于鸟类习性的小测试。他的勇气和成就让整个班级都为之惊叹，而他自己也变得更加自信，从此以后，他成为了班上的真正英才。</w:t>
      </w:r>
      <w:r>
        <w:rPr>
          <w:sz w:val="32"/>
          <w:szCs w:val="32"/>
        </w:rPr>
        <w:t>&lt;/p&gt;&lt;p&gt;&lt;img src="/static-img/txu8xxOCK_q5jpmor3-HgjUQLSDZEF1dNoeDdP6D7C9gjOEZrEGfJup4YfYCf99z9NrsqN_Tmp_5iB8KhsBXMiWtRbERUzx6q_0qr2YDhb4kVK78cmhcImHNYaByw6UiF1M8cRNLo-AHxHCuU_pv3PJjJBU43kyiiZfoheKRNlIVeSUiadzoQ4vK_OewODoYurITOYBjz8JrUlvhoZOLag.jpg"&gt;&lt;/p&gt;&lt;p&gt;</w:t>
      </w:r>
      <w:r>
        <w:rPr>
          <w:sz w:val="32"/>
          <w:szCs w:val="32"/>
        </w:rPr>
        <w:t>总结来说，在英语课上用“插”（即利用）一种特殊生物如家禽作为助手，不仅能够激发学生们学习兴趣，还能帮助那些胆小慎畏者培养起公众演讲和表达能力。此外，这种做法还能够增强全体师生的团队合作精神，以及跨文化交流意识，为未来的国际化教育打下坚实基础。</w:t>
      </w:r>
      <w:r>
        <w:rPr>
          <w:sz w:val="32"/>
          <w:szCs w:val="32"/>
        </w:rPr>
        <w:t>&lt;/p&gt;&lt;p&gt;&lt;a href = "/doc/635790-</w:t>
      </w:r>
      <w:r>
        <w:rPr>
          <w:sz w:val="32"/>
          <w:szCs w:val="32"/>
        </w:rPr>
        <w:t xml:space="preserve">在英语课上用鸡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鸡奋斗的学霸时代</w:t>
      </w:r>
      <w:r>
        <w:rPr>
          <w:sz w:val="32"/>
          <w:szCs w:val="32"/>
        </w:rPr>
        <w:t>.doc" rel="alternate" download="635790-</w:t>
      </w:r>
      <w:r>
        <w:rPr>
          <w:sz w:val="32"/>
          <w:szCs w:val="32"/>
        </w:rPr>
        <w:t xml:space="preserve">在英语课上用鸡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鸡奋斗的学霸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